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375"/>
        <w:gridCol w:w="4015"/>
        <w:gridCol w:w="3520"/>
        <w:gridCol w:w="55"/>
      </w:tblGrid>
      <w:tr>
        <w:trPr>
          <w:trHeight w:val="732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w w:val="200"/>
              </w:rPr>
              <w:t>工事請負代金一部前払請求書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（発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　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氏名　　　  　　　　　　印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下記のとおり請求いたします。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3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￥</w:t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3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61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9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ただし、　　    第　　　号　　　　　  　　　　　　　工事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 xml:space="preserve">　　　　　　　　　　　　　　　　　　　　　　　　　　 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 xml:space="preserve">　　　　　　　　　　　　　　　　　　　　　　　　　　 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799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8:00Z</dcterms:created>
  <dc:creator>土木管理課</dc:creator>
  <dc:description/>
  <cp:keywords/>
  <dc:language>en-US</dc:language>
  <cp:lastModifiedBy>松本豊和</cp:lastModifiedBy>
  <dcterms:modified xsi:type="dcterms:W3CDTF">2012-04-24T06:13:00Z</dcterms:modified>
  <cp:revision>4</cp:revision>
  <dc:subject/>
  <dc:title>工事請負代金一部前払請求書</dc:title>
</cp:coreProperties>
</file>