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西予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氏　　名　　　　　　　　　　　　　　　印</w:t>
      </w:r>
    </w:p>
    <w:p>
      <w:pPr>
        <w:pStyle w:val="Normal"/>
        <w:rPr/>
      </w:pPr>
      <w:r>
        <w:rPr/>
        <w:t>　　　　　　　　　　　　　　　　　　　　生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市税等の納付状況の確認に係る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私は、「西予市骨髄移植ドナー支援事業助成金」を申請するにあたり、当該助成金の交付事務担当職員が、税務担当課に対し、市税等の納付状況等について確認することに同意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293370</wp:posOffset>
                </wp:positionV>
                <wp:extent cx="5921375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23.1pt" to="445.45pt,23.1pt" ID="直線コネクタ 2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323215</wp:posOffset>
                </wp:positionV>
                <wp:extent cx="5317490" cy="123380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123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45pt;margin-top:25.45pt;width:418.65pt;height:97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【税務担当課確認印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0:00Z</dcterms:created>
  <dc:creator>nt104106</dc:creator>
  <dc:description/>
  <cp:keywords/>
  <dc:language>en-US</dc:language>
  <cp:lastModifiedBy>土居　靖史</cp:lastModifiedBy>
  <cp:lastPrinted>2019-01-31T14:05:00Z</cp:lastPrinted>
  <dcterms:modified xsi:type="dcterms:W3CDTF">2020-06-08T02:13:00Z</dcterms:modified>
  <cp:revision>22</cp:revision>
  <dc:subject/>
  <dc:title/>
</cp:coreProperties>
</file>