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double"/>
        </w:rPr>
      </w:pPr>
      <w:r>
        <w:rPr>
          <w:sz w:val="48"/>
          <w:szCs w:val="48"/>
          <w:u w:val="double"/>
        </w:rPr>
        <w:t>福祉用具購入事前確認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事業所名　　　　　　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作成者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6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　　談　　　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中・要支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要支援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介</w:t>
            </w:r>
            <w:r>
              <w:rPr>
                <w:sz w:val="24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・施設入所・入院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祉用具販売事業所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祉用具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2230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祉用具が必要な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5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結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・不可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購入予定のカタログ（写）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5:00Z</dcterms:created>
  <dc:creator>0229</dc:creator>
  <dc:description/>
  <cp:keywords/>
  <dc:language>en-US</dc:language>
  <cp:lastModifiedBy>清家　亮</cp:lastModifiedBy>
  <cp:lastPrinted>2008-05-01T13:02:00Z</cp:lastPrinted>
  <dcterms:modified xsi:type="dcterms:W3CDTF">2019-05-08T01:01:00Z</dcterms:modified>
  <cp:revision>17</cp:revision>
  <dc:subject/>
  <dc:title>福祉用具購入事前確認票</dc:title>
</cp:coreProperties>
</file>