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069080" cy="55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1032"/>
                              <w:gridCol w:w="840"/>
                              <w:gridCol w:w="889"/>
                              <w:gridCol w:w="896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合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3.85pt;mso-wrap-distance-left:7.1pt;mso-wrap-distance-right:0pt;mso-wrap-distance-top:0pt;mso-wrap-distance-bottom:0pt;margin-top:0.8pt;mso-position-vertical-relative:text;margin-left:11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1032"/>
                        <w:gridCol w:w="840"/>
                        <w:gridCol w:w="889"/>
                        <w:gridCol w:w="896"/>
                        <w:gridCol w:w="1890"/>
                      </w:tblGrid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合議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宇和文化の里施設利用</w:t>
      </w:r>
      <w:r>
        <w:rPr/>
        <w:t>(</w:t>
      </w:r>
      <w:r>
        <w:rPr/>
        <w:t>変更</w:t>
      </w:r>
      <w:r>
        <w:rPr/>
        <w:t>)</w:t>
      </w:r>
      <w:r>
        <w:rPr/>
        <w:t>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51"/>
        <w:rPr/>
      </w:pPr>
      <w:r>
        <w:rPr/>
        <w:t>西予市教育委員会　様</w:t>
      </w:r>
    </w:p>
    <w:p>
      <w:pPr>
        <w:pStyle w:val="Normal"/>
        <w:ind w:firstLine="4519"/>
        <w:rPr/>
      </w:pPr>
      <w:r>
        <w:rPr/>
        <w:t>申請者の住所又連絡先</w:t>
      </w:r>
    </w:p>
    <w:p>
      <w:pPr>
        <w:pStyle w:val="Normal"/>
        <w:ind w:firstLine="4519"/>
        <w:rPr/>
      </w:pPr>
      <w:r>
        <w:rPr/>
        <w:t>住　所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(</w:t>
      </w:r>
      <w:r>
        <w:rPr/>
        <w:t>電　話　　　　　　　　　</w:t>
      </w:r>
      <w:r>
        <w:rPr/>
        <w:t>)</w:t>
      </w:r>
    </w:p>
    <w:p>
      <w:pPr>
        <w:pStyle w:val="Normal"/>
        <w:ind w:firstLine="4519"/>
        <w:rPr/>
      </w:pPr>
      <w:r>
        <w:rPr/>
        <w:t>代表者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51"/>
        <w:rPr/>
      </w:pPr>
      <w:r>
        <w:rPr/>
        <w:t>宇和文化の里施設を利用したいので､西予市宇和文化の里条例第８条の規定により､次のとおり申請します。</w:t>
      </w:r>
    </w:p>
    <w:p>
      <w:pPr>
        <w:pStyle w:val="Normal"/>
        <w:ind w:firstLine="251"/>
        <w:rPr/>
      </w:pPr>
      <w:r>
        <w:rPr/>
        <w:t>なお､使用中に施設又は付属品を破損した際には､利用者において賠償いたします。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35"/>
      </w:tblGrid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期　間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平成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時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平成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時　　分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者氏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人　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内　　男　　　名・女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外　　男　　　名・女　　　名　　合計　　　名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○　印　</w:t>
            </w:r>
            <w:r>
              <w:rPr/>
              <w:t>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和先哲記念館・宇和米博物館・文化の里休憩所</w:t>
            </w:r>
          </w:p>
          <w:p>
            <w:pPr>
              <w:pStyle w:val="Normal"/>
              <w:rPr/>
            </w:pPr>
            <w:r>
              <w:rPr/>
              <w:t>・末光家住宅・旧武蔵</w:t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場　所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目　的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料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2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冷房　・　暖房　</w:t>
            </w:r>
            <w:r>
              <w:rPr/>
              <w:t>)</w:t>
            </w:r>
            <w:r>
              <w:rPr/>
              <w:t>　　可　　　　　否</w:t>
            </w:r>
          </w:p>
        </w:tc>
      </w:tr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23:00Z</dcterms:created>
  <dc:creator>0211</dc:creator>
  <dc:description/>
  <dc:language>en-US</dc:language>
  <cp:lastModifiedBy>上野 優姫</cp:lastModifiedBy>
  <cp:lastPrinted>2005-11-11T14:54:00Z</cp:lastPrinted>
  <dcterms:modified xsi:type="dcterms:W3CDTF">2018-07-05T02:23:00Z</dcterms:modified>
  <cp:revision>2</cp:revision>
  <dc:subject/>
  <dc:title>西予教文発第　　　　号</dc:title>
</cp:coreProperties>
</file>