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  <w:kern w:val="0"/>
        </w:rPr>
        <w:t>4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  <w:kern w:val="0"/>
        </w:rPr>
        <w:t>3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4"/>
        <w:gridCol w:w="3361"/>
        <w:gridCol w:w="735"/>
      </w:tblGrid>
      <w:tr>
        <w:trPr>
          <w:trHeight w:val="9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</w:rPr>
              <w:t>権利義務の譲渡許可申請書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</w:rPr>
              <w:t>年　　月　　日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　西予市長　　　　様</w:t>
            </w:r>
          </w:p>
        </w:tc>
      </w:tr>
      <w:tr>
        <w:trPr>
          <w:trHeight w:val="800" w:hRule="atLeast"/>
          <w:cantSplit w:val="true"/>
        </w:trPr>
        <w:tc>
          <w:tcPr>
            <w:tcW w:w="44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7651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3pt;margin-top:60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  <w:kern w:val="0"/>
              </w:rPr>
              <w:t>譲渡人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05"/>
                <w:kern w:val="0"/>
              </w:rPr>
              <w:t>住</w:t>
            </w:r>
            <w:r>
              <w:rPr>
                <w:rFonts w:ascii="Century" w:hAnsi="Century"/>
                <w:kern w:val="0"/>
              </w:rPr>
              <w:t>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lang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4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05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</w:rPr>
              <w:t>印　</w:t>
            </w:r>
          </w:p>
        </w:tc>
      </w:tr>
      <w:tr>
        <w:trPr>
          <w:trHeight w:val="800" w:hRule="atLeast"/>
          <w:cantSplit w:val="true"/>
        </w:trPr>
        <w:tc>
          <w:tcPr>
            <w:tcW w:w="4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764540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8.3pt;margin-top:60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  <w:kern w:val="0"/>
              </w:rPr>
              <w:t>譲受人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05"/>
                <w:kern w:val="0"/>
              </w:rPr>
              <w:t>住</w:t>
            </w:r>
            <w:r>
              <w:rPr>
                <w:rFonts w:ascii="Century" w:hAnsi="Century"/>
                <w:kern w:val="0"/>
              </w:rPr>
              <w:t>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0"/>
                <w:lang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05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  <w:kern w:val="0"/>
                <w:lang w:eastAsia="en-US"/>
              </w:rPr>
            </w:pPr>
            <w:r>
              <w:rPr>
                <w:rFonts w:ascii="Century" w:hAnsi="Century"/>
                <w:kern w:val="0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0"/>
              </w:rPr>
              <w:t>印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許可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西予市指令建公占用第　　　　号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西予市　　　　町　　　　番　地先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数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使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許可の日から　　年　　月　　日まで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譲渡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0"/>
              </w:rPr>
              <w:t>譲渡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(株)ぎょうせい</dc:creator>
  <dc:description/>
  <dc:language>en-US</dc:language>
  <cp:lastModifiedBy/>
  <dcterms:modified xsi:type="dcterms:W3CDTF">2018-03-15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末光 孝紘</vt:lpwstr>
  </property>
</Properties>
</file>