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６条関係）　工事完了公告前の建築物の建築又は特定工作物の建設の</w:t>
      </w:r>
    </w:p>
    <w:p>
      <w:pPr>
        <w:pStyle w:val="Normal"/>
        <w:jc w:val="left"/>
        <w:rPr/>
      </w:pPr>
      <w:r>
        <w:rPr/>
        <w:t>　　　　　　　　　　　　　承認申請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10"/>
        <w:gridCol w:w="6726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工事完了公告前の建築物の建築又</w:t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は特定工作物の建設の承認申請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西予市長　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名又は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　　　 　　　　　　　　　　　　　　　名　　称　　　　　　　　　　　 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条第１号の規定により、工事完了公告前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spacing w:val="0"/>
              </w:rPr>
              <w:t>　の建築物の建築又は特定工作物の建設の承認をしてください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開発許可番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年　　月　　日　　　　　　　　第　　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建築物等の敷地の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所在及び面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平方メートル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予定建築物等の用途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予定建築物等の構造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申 請 の 理 由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承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欄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第　　　号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8260</wp:posOffset>
                      </wp:positionV>
                      <wp:extent cx="69850" cy="4521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21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0440 h 256320"/>
                                  <a:gd name="textAreaBottom" fmla="*/ 24588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4.55pt;margin-top:3.8pt;width:5.45pt;height:3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8260</wp:posOffset>
                      </wp:positionV>
                      <wp:extent cx="69850" cy="4521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216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0440 h 256320"/>
                                  <a:gd name="textAreaBottom" fmla="*/ 24588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8.55pt;margin-top:3.8pt;width:5.45pt;height:35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spacing w:val="0"/>
              </w:rPr>
              <w:t>　建築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この申請に係る        　　承認については、次の条件を付して承認します。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建設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　年　　月　　日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西予市長　　　　　　　　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条　件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　注　１　用紙寸法は、日本産業規格Ａ４とすること。</w:t>
      </w:r>
    </w:p>
    <w:p>
      <w:pPr>
        <w:pStyle w:val="Normal"/>
        <w:ind w:firstLine="912"/>
        <w:jc w:val="left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9:00Z</dcterms:created>
  <dc:creator>武村　潔</dc:creator>
  <dc:description/>
  <cp:keywords/>
  <dc:language>en-US</dc:language>
  <cp:lastModifiedBy>井関　竜平</cp:lastModifiedBy>
  <cp:lastPrinted>2021-03-30T10:57:00Z</cp:lastPrinted>
  <dcterms:modified xsi:type="dcterms:W3CDTF">2024-07-25T08:00:00Z</dcterms:modified>
  <cp:revision>4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