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土地（又は建物）使用承諾書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私の所有する土地（又は建物）に、株式会社○○が広告看板を設置することを承諾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設置場所：西予市</w:t>
      </w:r>
    </w:p>
    <w:p>
      <w:pPr>
        <w:pStyle w:val="Normal"/>
        <w:jc w:val="left"/>
        <w:rPr/>
      </w:pPr>
      <w:r>
        <w:rPr/>
        <w:t>看板サイズ：縦　　　ｍ　横　　　ｍ　高さ　　　ｍ　表示面　　　面</w:t>
      </w:r>
    </w:p>
    <w:p>
      <w:pPr>
        <w:pStyle w:val="Normal"/>
        <w:jc w:val="left"/>
        <w:rPr/>
      </w:pPr>
      <w:r>
        <w:rPr/>
        <w:t>表示面積：　　　　</w:t>
      </w:r>
      <w:r>
        <w:rPr/>
        <w:t>m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土地所有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住　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氏　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16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9">
    <w:name w:val="引用文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Style10">
    <w:name w:val="リスト段落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1:18:00Z</dcterms:created>
  <dc:creator>橡木 貢誠</dc:creator>
  <dc:description/>
  <dc:language>en-US</dc:language>
  <cp:lastModifiedBy>橡木 貢誠</cp:lastModifiedBy>
  <dcterms:modified xsi:type="dcterms:W3CDTF">2025-04-23T01:18:00Z</dcterms:modified>
  <cp:revision>2</cp:revision>
  <dc:subject/>
  <dc:title/>
</cp:coreProperties>
</file>