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25"/>
      </w:tblGrid>
      <w:tr>
        <w:trPr/>
        <w:tc>
          <w:tcPr>
            <w:tcW w:w="802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漏水等における水道料金の減額について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509651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25"/>
      </w:tblGrid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対象となる漏水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　宅地内地中、家屋の床下、壁の内側等における給水管の破損による漏水で、管理者が注意したにもかかわらず漏水が生じた場合。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減額手続き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　所有者は、減免申請書（水道担当課に備えています）を漏水修理完了日から３カ月以内に修理箇所の図面（位置図及び平面図）を添付して提出してください。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　※審査の結果、減額が受けられない場合もあります。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問い合わせ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　西予市役所 上下水道課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:0894-62-641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40:00Z</dcterms:created>
  <dc:creator>982</dc:creator>
  <dc:description/>
  <cp:keywords/>
  <dc:language>en-US</dc:language>
  <cp:lastModifiedBy>渡邊 ひかる</cp:lastModifiedBy>
  <cp:lastPrinted>2023-01-18T09:18:00Z</cp:lastPrinted>
  <dcterms:modified xsi:type="dcterms:W3CDTF">2023-01-18T00:19:00Z</dcterms:modified>
  <cp:revision>2</cp:revision>
  <dc:subject/>
  <dc:title>漏水等における水道料金の減額について</dc:title>
</cp:coreProperties>
</file>