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西予市教育委員会後援等事業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西予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 　　 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（主催団体）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　　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団　体　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</w:t>
      </w:r>
      <w:r>
        <w:rPr/>
        <w:t>日付け　　　第　　号にて承認を受けました下記の事業について、事業内容等に変更が生じましたので、届け出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43"/>
        <w:gridCol w:w="3451"/>
      </w:tblGrid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62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清家　淑恵</dc:creator>
  <dc:description/>
  <cp:keywords/>
  <dc:language>en-US</dc:language>
  <cp:lastModifiedBy>冨永　時蔵</cp:lastModifiedBy>
  <dcterms:modified xsi:type="dcterms:W3CDTF">2025-05-20T07:52:00Z</dcterms:modified>
  <cp:revision>8</cp:revision>
  <dc:subject/>
  <dc:title/>
</cp:coreProperties>
</file>