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条第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の規定による許可申請書の受理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農地に関する農地法第　　条の規定による許可申請書は、受理された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西予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田　　　　　㎡、畑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農地法第　　条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の規定による許可申請書は　　　　年　　月　　日付、西予農委受付第　　　号をもって受理したことに相違ない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4"/>
        </w:rPr>
        <w:t>令和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西予市農業委員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6:00Z</dcterms:created>
  <dc:creator>0368</dc:creator>
  <dc:description/>
  <cp:keywords/>
  <dc:language>en-US</dc:language>
  <cp:lastModifiedBy>木崎　真近</cp:lastModifiedBy>
  <cp:lastPrinted>2004-11-16T09:25:00Z</cp:lastPrinted>
  <dcterms:modified xsi:type="dcterms:W3CDTF">2019-06-07T08:02:00Z</dcterms:modified>
  <cp:revision>3</cp:revision>
  <dc:subject/>
  <dc:title>農地法第　条の規定による許可申請書の受理証明願</dc:title>
</cp:coreProperties>
</file>