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  <w:u w:val="single"/>
        </w:rPr>
        <w:t>申請者名：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現在の事業の概要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開業設立年月日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資本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事業関連用地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720"/>
        <w:gridCol w:w="1260"/>
        <w:gridCol w:w="1440"/>
        <w:gridCol w:w="180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従業員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事業の内容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過去３年間の事業収支実績（新規事業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（収入）　　　　　　　　　　　　（支出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　</w:t>
            </w:r>
            <w:r>
              <w:rPr>
                <w:sz w:val="22"/>
                <w:szCs w:val="22"/>
                <w:u w:val="single"/>
              </w:rPr>
              <w:t>　　　　　　　　　　　円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  <w:u w:val="single"/>
              </w:rPr>
              <w:t>　円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　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　円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転用に係る事業計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事業に係る土地の面積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申請地（田・畑）　　　　　　　　　　　　　　　　㎡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一体利用地（山林・宅地等）　　　　　　　　　　　㎡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合　　　　　計　　　　　　　　　　　　　　　　　㎡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施設名及び必要面積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施設名（階数）　　　　　　建築面積　　　　　　　必要面積</w:t>
      </w:r>
    </w:p>
    <w:p>
      <w:pPr>
        <w:pStyle w:val="Normal"/>
        <w:rPr/>
      </w:pPr>
      <w:r>
        <w:rPr>
          <w:sz w:val="22"/>
          <w:szCs w:val="22"/>
        </w:rPr>
        <w:t>　　　　　　　　　　　棟　　　　　　　　　㎡　　　　　　　　　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　　　　　　　　　　　　　　　　㎡　　　　　　計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の理由およびその必要性・緊急性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（具体的に数値等を用いて詳細に説明すること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今後１年間の収支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  <w:u w:val="single"/>
        </w:rPr>
        <w:t>（収入）　　　　　　　　　　円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（支出）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によって生じる被害防止に対する処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4:47:00Z</dcterms:created>
  <dc:creator>橋本欽司</dc:creator>
  <dc:description/>
  <cp:keywords/>
  <dc:language>en-US</dc:language>
  <cp:lastModifiedBy>木崎　真近</cp:lastModifiedBy>
  <cp:lastPrinted>2010-05-10T10:09:00Z</cp:lastPrinted>
  <dcterms:modified xsi:type="dcterms:W3CDTF">2019-06-07T07:35:00Z</dcterms:modified>
  <cp:revision>17</cp:revision>
  <dc:subject/>
  <dc:title>事　業　計　画　書</dc:title>
</cp:coreProperties>
</file>